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>
          <w:b/>
          <w:b/>
        </w:rPr>
      </w:pPr>
      <w:r>
        <w:rPr/>
        <w:tab/>
        <w:tab/>
        <w:tab/>
        <w:t>La nota remitida al Señor Gobernador de la Provincia de Buenos Aires, por parte del Círculo de Jubilados y Pensionados de Jefes, Oficiales, Suboficiales y Bomberos Voluntarios de la Provincia de Buenos Aires, mediante la cual solicitan un tratamiento igualitario al que tienen otras organizaciones de carácter público estatal, equiparando el actual subsidio a una verdadera jubilación ordinaria, basada en parámetros preexistentes.</w:t>
      </w:r>
    </w:p>
    <w:p>
      <w:pPr>
        <w:pStyle w:val="TextBody"/>
        <w:rPr/>
      </w:pPr>
      <w:r>
        <w:rPr/>
        <w:tab/>
        <w:tab/>
        <w:tab/>
        <w:t>Los proyectos de Ley presentados en las Honorables Cámaras de Senadores y Diputados de la Provincia de Buenos Aires, los cuales hacen referencia a la creación de un régimen especial de subsidios para el personal de las Asociaciones de Bomberos Voluntarios que cuenten con personería jurídica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l Círculo de Jubilados y Pensionados de Jefes, Oficiales, Suboficiales y Bomberos Voluntarios de la Provincia de Buenos Aires, es la única Asociación de estas características en el mundo, y que representa a la mayoría de las personas retiradas del servicio activo de Bomberos Voluntarios.</w:t>
      </w:r>
    </w:p>
    <w:p>
      <w:pPr>
        <w:pStyle w:val="TextBody"/>
        <w:rPr/>
      </w:pPr>
      <w:r>
        <w:rPr/>
        <w:tab/>
        <w:tab/>
        <w:tab/>
        <w:t xml:space="preserve">Que en el año 1972 se sancionó la Ley Nº 7904 a través de la cual se incluían en el sistema estatal, con un subsidio pecuniario, al personal de Bomberos Voluntarios pertenecientes a entidades de ese carácter de la Provincia de Buenos Aires, las cuales poseyeran personería jurídica o hayan sido reconocidas por las autoridades competentes. </w:t>
      </w:r>
    </w:p>
    <w:p>
      <w:pPr>
        <w:pStyle w:val="TextBody"/>
        <w:rPr/>
      </w:pPr>
      <w:r>
        <w:rPr/>
        <w:tab/>
        <w:tab/>
        <w:tab/>
        <w:t>Que este subsidio fue considerado como un premio a la labor que, durante veinticinco años, realizan los Bomberos Voluntarios dentro del campo de la seguridad pública.</w:t>
      </w:r>
    </w:p>
    <w:p>
      <w:pPr>
        <w:pStyle w:val="TextBody"/>
        <w:rPr/>
      </w:pPr>
      <w:r>
        <w:rPr/>
        <w:tab/>
        <w:tab/>
        <w:tab/>
        <w:t>Que en la Provincia de Buenos Aires, el número de agentes que perciben el subsidio en la actualidad son dos mil setecientos.</w:t>
      </w:r>
    </w:p>
    <w:p>
      <w:pPr>
        <w:pStyle w:val="TextBody"/>
        <w:rPr/>
      </w:pPr>
      <w:r>
        <w:rPr/>
        <w:tab/>
        <w:tab/>
        <w:tab/>
        <w:t>Que de acuerdo con la Ley 7904/72 el subsidio que reciben es de pesos trescientos ($ 300.-) y tiene carácter uniforme, cualquiera sea el grado o jerarquía que posea el agente al momento de acogerse al benefi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ab/>
        <w:tab/>
        <w:tab/>
        <w:t>Que en los últimos diez años, el monto no ha sido actualizado, de acuerdo a lo que estipula el Artículo 4º de la Ley 7904.</w:t>
      </w:r>
    </w:p>
    <w:p>
      <w:pPr>
        <w:pStyle w:val="TextBody"/>
        <w:rPr/>
      </w:pPr>
      <w:r>
        <w:rPr/>
        <w:tab/>
        <w:tab/>
        <w:tab/>
        <w:t>Que es necesario revalorizar la labor gratuita, desinteresada e incondicional que realizan los servidores públicos, permitiéndoles obtener un subsidio digno, acorde al servicio que prestan a la comunidad.</w:t>
      </w:r>
    </w:p>
    <w:p>
      <w:pPr>
        <w:pStyle w:val="TextBody"/>
        <w:rPr/>
      </w:pPr>
      <w:r>
        <w:rPr/>
        <w:tab/>
        <w:tab/>
        <w:tab/>
        <w:t>Que los proyectos de Ley presentados en las dos Cámaras Legislativas de la Provincia de Buenos Aires, tienen como espíritu que los subsidios otorgados y a otorgar a futuro, al personal de Bomberos Voluntarios retirados de la actividad, sea equiparado a otras remuneraciones que perciben el personal de distintos organismos del Estado Provincial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R E S O L U C I O N      Nº      01/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Solicítase al Señor Gobernador de la Provincia de Buenos Aires, Ingenie-</w:t>
      </w:r>
    </w:p>
    <w:p>
      <w:pPr>
        <w:pStyle w:val="TextBody"/>
        <w:rPr/>
      </w:pPr>
      <w:r>
        <w:rPr/>
        <w:t>--------------------  ro Felipe Solá, que equipare el subsidio que reciben en la actualidad el personal de Bomberos Voluntarios de nuestra provincia, al de otras organizaciones de carácter público estatal.-----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Adhiérese al tratamiento de los Proyectos de Ley presentado en las Cá –</w:t>
      </w:r>
    </w:p>
    <w:p>
      <w:pPr>
        <w:pStyle w:val="TextBody"/>
        <w:rPr/>
      </w:pPr>
      <w:r>
        <w:rPr/>
        <w:t>--------------------  maras de Diputados y Senadores de la Provincia de Buenos Aires, ambos referidos al incremento del subsidio otorgado a agentes retirados de los Cuerpos de Bomberos Voluntarios de la Provincia de Buenos Aires, equiparándolos a la jubilación que perciben agentes de otras organizaciones de carácter público estatal.----------------------------</w:t>
      </w:r>
      <w:r>
        <w:rPr>
          <w:b/>
          <w:u w:val="single"/>
        </w:rPr>
        <w:t>ARTICULO 3.-</w:t>
      </w:r>
      <w:r>
        <w:rPr/>
        <w:t xml:space="preserve">  Remítase copia a todos los Honorables Concejos Deliberantes de la Pro –</w:t>
      </w:r>
    </w:p>
    <w:p>
      <w:pPr>
        <w:pStyle w:val="TextBody"/>
        <w:rPr/>
      </w:pPr>
      <w:r>
        <w:rPr/>
        <w:t>--------------------  vincia de Buenos Aires, a los efectos de que adhieran a la presente Resolución.------------------------------------------------------------------------------------------------</w:t>
      </w:r>
      <w:r>
        <w:rPr>
          <w:b/>
          <w:u w:val="single"/>
        </w:rPr>
        <w:t>ARTICULO 4.-</w:t>
      </w:r>
      <w:r>
        <w:rPr/>
        <w:t xml:space="preserve">  Remítase copia al Señor Gobernador de la Provincia de Buenos Aires, In-</w:t>
      </w:r>
    </w:p>
    <w:p>
      <w:pPr>
        <w:pStyle w:val="TextBody"/>
        <w:rPr/>
      </w:pPr>
      <w:r>
        <w:rPr/>
        <w:t>--------------------  geniero Felipe Solá y a los Presidentes de las Honorables Cámaras de Diputados y Senadores de la Provincia de Buenos Aires.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u w:val="single"/>
        </w:rPr>
        <w:t>ARTICULO 5.-</w:t>
      </w:r>
      <w:r>
        <w:rPr/>
        <w:t xml:space="preserve">  Remítase copia al Círculo de Jubilados y Pensionados de Jefes, Oficiales, </w:t>
      </w:r>
    </w:p>
    <w:p>
      <w:pPr>
        <w:pStyle w:val="TextBody"/>
        <w:rPr/>
      </w:pPr>
      <w:r>
        <w:rPr/>
        <w:t>--------------------  Suboficiales y Bomberos Voluntarios de la Provincia de Buenos Aires.---</w:t>
      </w:r>
      <w:r>
        <w:rPr>
          <w:b/>
          <w:u w:val="single"/>
        </w:rPr>
        <w:t>ARTICULO 6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53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22T22:53:00Z</dcterms:modified>
  <cp:revision>2</cp:revision>
  <dc:subject/>
  <dc:title>                   </dc:title>
</cp:coreProperties>
</file>